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085965" cy="10019030"/>
            <wp:effectExtent l="0" t="0" r="0" b="0"/>
            <wp:docPr id="1" name="zvei_agb_20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vei_agb_200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085965" cy="10019030"/>
            <wp:effectExtent l="0" t="0" r="0" b="0"/>
            <wp:docPr id="2" name="zvei_agb_20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vei_agb_200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523990" cy="9390380"/>
            <wp:effectExtent l="0" t="0" r="0" b="0"/>
            <wp:docPr id="3" name="zvei_agb_20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vei_agb_2002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84" w:right="284" w:gutter="0" w:header="0" w:top="301" w:footer="0" w:bottom="3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tial">
    <w:name w:val="Initial"/>
    <w:basedOn w:val="NurText"/>
    <w:qFormat/>
    <w:pPr>
      <w:jc w:val="both"/>
    </w:pPr>
    <w:rPr>
      <w:rFonts w:ascii="Verdana" w:hAnsi="Verdana" w:eastAsia="MS Mincho;ＭＳ 明朝" w:cs="Verdana"/>
      <w:shadow/>
      <w:sz w:val="4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47:00Z</dcterms:created>
  <dc:creator>STEFAN</dc:creator>
  <dc:description/>
  <dc:language>en-US</dc:language>
  <cp:lastModifiedBy>CAD1N</cp:lastModifiedBy>
  <cp:lastPrinted>2006-02-14T12:47:00Z</cp:lastPrinted>
  <dcterms:modified xsi:type="dcterms:W3CDTF">2006-02-22T16:26:00Z</dcterms:modified>
  <cp:revision>4</cp:revision>
  <dc:subject>AGB</dc:subject>
  <dc:title>Allgemeine Geschäftsbedin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gentümer">
    <vt:lpwstr>ARS GmbH, D-53797 Lohmar/Rheinland</vt:lpwstr>
  </property>
  <property fmtid="{D5CDD505-2E9C-101B-9397-08002B2CF9AE}" pid="3" name="Vollendungsdatum">
    <vt:lpwstr>Februar 2006</vt:lpwstr>
  </property>
</Properties>
</file>